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交大外宣专家库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440"/>
        <w:gridCol w:w="540"/>
        <w:gridCol w:w="1980"/>
      </w:tblGrid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办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领域、取得的成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注领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写下您所感兴趣的社会热点，如教育、科普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西安交通大学新闻中心制</w:t>
      </w:r>
      <w:r>
        <w:rPr/>
        <w:t>0705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8:00Z</dcterms:created>
  <dc:creator>西安交通大学</dc:creator>
  <dc:description/>
  <cp:keywords/>
  <dc:language>en-US</dc:language>
  <cp:lastModifiedBy>西安交通大学</cp:lastModifiedBy>
  <dcterms:modified xsi:type="dcterms:W3CDTF">2007-05-14T07:58:00Z</dcterms:modified>
  <cp:revision>1</cp:revision>
  <dc:subject/>
  <dc:title>西安交大外宣专家库报名表</dc:title>
</cp:coreProperties>
</file>